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总支创先争优活动统计资料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共完成学习实践科学发展观活动期间尚未完成的整改任务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，共解决影响和制约科学发展的突出问题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共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个基层党组织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名共产党员作出公开承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基层党组织和党员共化解矛盾纠纷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件，调处信访积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起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共收集整理师生反映强烈的突出问题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，已解决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基层党组织和党员与师生结成帮扶对子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，为师生办实事好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件；共落实帮扶资金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元；共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名党员参加志愿服务活动，组织党员开展志愿服务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共新建党组织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个、工会组织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、共青团组织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党员领导干部建立创先争优联系点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省级以上新闻媒体共宣传创先争优先进典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，先进集体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建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创先争优长效机制，其中院级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、系级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7:00Z</dcterms:created>
  <dc:creator>微软用户</dc:creator>
  <dc:description/>
  <cp:keywords/>
  <dc:language>en-US</dc:language>
  <cp:lastModifiedBy>USER</cp:lastModifiedBy>
  <dcterms:modified xsi:type="dcterms:W3CDTF">2012-06-07T02:49:00Z</dcterms:modified>
  <cp:revision>6</cp:revision>
  <dc:subject/>
  <dc:title>附件：</dc:title>
</cp:coreProperties>
</file>